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52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45602225"/>
            <w:bookmarkStart w:id="1" w:name="_Hlk145602225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СОШ № 7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Голубево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числить моего сына (мою дочь) __________________________________________________________________на </w:t>
      </w: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 xml:space="preserve">дополнительную общеобразовательную програ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 - педагогической направленности «По дороге к шко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_г.            ___________    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Ф.И.О.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8:00Z</dcterms:created>
  <dc:creator>Танюша</dc:creator>
  <dc:description/>
  <cp:keywords/>
  <dc:language>en-US</dc:language>
  <cp:lastModifiedBy>B</cp:lastModifiedBy>
  <cp:lastPrinted>2023-09-14T16:52:00Z</cp:lastPrinted>
  <dcterms:modified xsi:type="dcterms:W3CDTF">2024-10-25T08:27:00Z</dcterms:modified>
  <cp:revision>13</cp:revision>
  <dc:subject/>
  <dc:title/>
</cp:coreProperties>
</file>