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</w:tblGrid>
      <w:tr>
        <w:trPr>
          <w:trHeight w:val="52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45602225"/>
            <w:bookmarkStart w:id="1" w:name="_Hlk145602225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АОУ «СОШ № 7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 Голубево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одителя (законного представителя)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зачислить моего сына (мою дочь) __________________________________________________________________на </w:t>
      </w:r>
      <w:r>
        <w:rPr>
          <w:rStyle w:val="Emphasis"/>
          <w:rFonts w:cs="Times New Roman" w:ascii="Times New Roman" w:hAnsi="Times New Roman"/>
          <w:bCs/>
          <w:sz w:val="28"/>
          <w:szCs w:val="28"/>
          <w:u w:val="single"/>
        </w:rPr>
        <w:t xml:space="preserve">дополнительную общеобразовательную програм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циально - педагогической направленности «Математика вокруг нас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__г.            ___________      /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                           Ф.И.О.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28:00Z</dcterms:created>
  <dc:creator>Танюша</dc:creator>
  <dc:description/>
  <cp:keywords/>
  <dc:language>en-US</dc:language>
  <cp:lastModifiedBy>B</cp:lastModifiedBy>
  <cp:lastPrinted>2023-09-14T16:35:00Z</cp:lastPrinted>
  <dcterms:modified xsi:type="dcterms:W3CDTF">2024-10-25T08:27:00Z</dcterms:modified>
  <cp:revision>12</cp:revision>
  <dc:subject/>
  <dc:title/>
</cp:coreProperties>
</file>